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49" w:leader="none"/>
        </w:tabs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R A S P O R E </w:t>
      </w:r>
      <w:r>
        <w:rPr>
          <w:rFonts w:cs="Times New Roman" w:ascii="Times New Roman" w:hAnsi="Times New Roman"/>
          <w:spacing w:val="20"/>
          <w:sz w:val="32"/>
          <w:szCs w:val="32"/>
          <w:vertAlign w:val="superscript"/>
        </w:rPr>
        <w:t xml:space="preserve">D   rada </w:t>
      </w:r>
      <w:r>
        <w:rPr>
          <w:rFonts w:cs="Times New Roman" w:ascii="Times New Roman" w:hAnsi="Times New Roman"/>
          <w:spacing w:val="20"/>
          <w:sz w:val="32"/>
          <w:szCs w:val="32"/>
          <w:vertAlign w:val="superscript"/>
          <w:lang w:val="it-IT"/>
        </w:rPr>
        <w:t>opšte medicine za period</w:t>
      </w:r>
      <w:r>
        <w:rPr>
          <w:rFonts w:cs="Times New Roman" w:ascii="Times New Roman" w:hAnsi="Times New Roman"/>
          <w:sz w:val="32"/>
          <w:szCs w:val="32"/>
          <w:vertAlign w:val="superscript"/>
          <w:lang w:val="it-IT"/>
        </w:rPr>
        <w:t xml:space="preserve">  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10.01.2022</w:t>
      </w:r>
      <w:r>
        <w:rPr>
          <w:rFonts w:cs="Times New Roman" w:ascii="Times New Roman" w:hAnsi="Times New Roman"/>
          <w:sz w:val="32"/>
          <w:szCs w:val="32"/>
          <w:vertAlign w:val="superscript"/>
          <w:lang w:val="it-IT"/>
        </w:rPr>
        <w:t xml:space="preserve">. – 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16.01.2022</w:t>
      </w:r>
      <w:r>
        <w:rPr>
          <w:rFonts w:cs="Times New Roman" w:ascii="Times New Roman" w:hAnsi="Times New Roman"/>
          <w:sz w:val="32"/>
          <w:szCs w:val="32"/>
          <w:vertAlign w:val="superscript"/>
          <w:lang w:val="it-IT"/>
        </w:rPr>
        <w:t>.g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4111"/>
        <w:gridCol w:w="992"/>
        <w:gridCol w:w="2977"/>
        <w:gridCol w:w="2410"/>
        <w:gridCol w:w="1417"/>
        <w:gridCol w:w="2127"/>
      </w:tblGrid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Datu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Pre podne (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Po podne</w:t>
            </w:r>
          </w:p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(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—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No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– 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 E R E N</w:t>
            </w:r>
          </w:p>
        </w:tc>
      </w:tr>
      <w:tr>
        <w:trPr>
          <w:trHeight w:val="98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P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10.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R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F.Mehmedović cov 08-14.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Dr Savić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sr-Latn-CS"/>
              </w:rPr>
              <w:t>Dr Spasojević Dr Milan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sr-Latn-CS"/>
              </w:rPr>
              <w:t xml:space="preserve">Dr Stojadinović - vac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Vladimirović cov13.30-20.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 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Vuč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Petkov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D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 xml:space="preserve"> Radosavlje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Izvor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urdim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 </w:t>
            </w:r>
          </w:p>
        </w:tc>
      </w:tr>
      <w:tr>
        <w:trPr>
          <w:trHeight w:val="110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.11.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RS"/>
              </w:rPr>
              <w:t>D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 F.Mehmedović cov 07-13.3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Dr Savić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Cojić Dr Milan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Spasojević  vac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 Vladimirović cov 13.30-20h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r.Vuč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Milivoje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Petkov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M.Mihail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Guševac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Luko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Stojadinović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 </w:t>
            </w:r>
          </w:p>
        </w:tc>
      </w:tr>
      <w:tr>
        <w:trPr>
          <w:trHeight w:val="97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SRE.12.0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F.Mehmedović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cov 07-13,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 O.Savi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N.Cojić  Dr Radosavljevi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Milanović  va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 Vladimirović cov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30-20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.Milivojevi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Vuči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Stojad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S.Pet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Lalina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Grbavč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Spasojević </w:t>
            </w:r>
          </w:p>
        </w:tc>
      </w:tr>
      <w:tr>
        <w:trPr>
          <w:trHeight w:val="98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ČET.13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F.Mehmedović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cov 07 -13,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  O.Savi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 xml:space="preserve">Dr Cojić  Dr Spasojević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Radosavljević -  va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 Vladimirović cov 13.30-20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 Mihailovi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Vuči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Milivoj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Stojadi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</w:t>
            </w:r>
          </w:p>
        </w:tc>
      </w:tr>
      <w:tr>
        <w:trPr>
          <w:trHeight w:val="8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ET.14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F.Mehmedović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cov 07-13,30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Dr Milanović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Spasojević  Dr Radosavlje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Cojić - va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 Vladimirović cov 13.30-20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>Dr 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Vuč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.Milivoj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Savi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Galibab.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avidovi.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Popš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 Petk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</w:t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UB.15.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F.Mehmedovi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08-14.00h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Radosavljević -vac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.Milanović  07-1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 D.Vuči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( 19,00 – 07,00 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pravnost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Dr Vuči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rMehmedović15.01 19-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r Anđelković 10.01-14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08:30 – 15.00h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ED.16.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r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CS"/>
              </w:rPr>
              <w:t xml:space="preserve"> Dr Vladimirović cov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08-14.00h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Dr Stojadinović    07-19h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r 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(19,00 – 07,00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left="7200" w:hanging="591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D E ČJ E :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GINEKOLOGIJA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TOMATOLOGIJ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ab/>
        <w:t xml:space="preserve">                                                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e podne :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r M.Zdravković</w:t>
        <w:tab/>
        <w:t xml:space="preserve"> D.Budimović                  Pre podne :                                                Pre  podne:Antanasijević           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Dr D. Radivojević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Po podne  : Dr M.Mehmedović </w:t>
      </w:r>
    </w:p>
    <w:p>
      <w:pPr>
        <w:pStyle w:val="Normal"/>
        <w:spacing w:lineRule="auto" w:line="240"/>
        <w:ind w:firstLine="28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ab/>
        <w:tab/>
        <w:tab/>
        <w:tab/>
        <w:tab/>
        <w:t xml:space="preserve"> </w:t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</w:t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emorandum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Times">
    <w:charset w:val="00"/>
    <w:family w:val="swiss"/>
    <w:pitch w:val="variable"/>
  </w:font>
  <w:font w:name="YUTiffanyBI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_Memorandum;Calibri" w:hAnsi="C_Memorandum;Calibri" w:eastAsia="Times New Roman" w:cs="C_Memorandum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nouvlapasusa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" w:hAnsi="YuTimes" w:cs="Yu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0"/>
      <w:outlineLvl w:val="5"/>
    </w:pPr>
    <w:rPr>
      <w:rFonts w:ascii="YuTimes" w:hAnsi="YuTimes" w:cs="Yu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YUTiffanyBI" w:hAnsi="YUTiffanyBI" w:cs="YUTiffanyBI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284" w:hanging="0"/>
      <w:outlineLvl w:val="7"/>
    </w:pPr>
    <w:rPr>
      <w:rFonts w:ascii="YUTiffanyBI" w:hAnsi="YUTiffanyBI" w:cs="YUTiffanyB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outlineLvl w:val="8"/>
    </w:pPr>
    <w:rPr>
      <w:rFonts w:ascii="YUTiffanyBI" w:hAnsi="YUTiffanyBI" w:cs="YUTiffanyBI"/>
      <w:b/>
      <w:sz w:val="22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Times" w:hAnsi="YuTimes" w:cs="YuTimes"/>
      <w:b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4" w:hanging="0"/>
    </w:pPr>
    <w:rPr>
      <w:rFonts w:ascii="YUTiffanyBI" w:hAnsi="YUTiffanyBI" w:cs="YUTiffanyBI"/>
      <w:b/>
      <w:sz w:val="22"/>
    </w:rPr>
  </w:style>
  <w:style w:type="paragraph" w:styleId="Normalnouvlapasusa">
    <w:name w:val="Normalno uvlač. pasusa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05:00Z</dcterms:created>
  <dc:creator>Dusan Budimovic</dc:creator>
  <dc:description/>
  <cp:keywords/>
  <dc:language>en-US</dc:language>
  <cp:lastModifiedBy>Jadranka Milijić</cp:lastModifiedBy>
  <cp:lastPrinted>2022-01-06T13:15:00Z</cp:lastPrinted>
  <dcterms:modified xsi:type="dcterms:W3CDTF">2022-01-06T12:15:00Z</dcterms:modified>
  <cp:revision>4</cp:revision>
  <dc:subject/>
  <dc:title>RASPO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