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49" w:leader="none"/>
        </w:tabs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 xml:space="preserve">R A S P O R E </w:t>
      </w:r>
      <w:r>
        <w:rPr>
          <w:rFonts w:cs="Times New Roman" w:ascii="Times New Roman" w:hAnsi="Times New Roman"/>
          <w:spacing w:val="20"/>
          <w:sz w:val="32"/>
          <w:szCs w:val="32"/>
          <w:u w:val="single"/>
          <w:vertAlign w:val="superscript"/>
        </w:rPr>
        <w:t xml:space="preserve">D   rada </w:t>
      </w:r>
      <w:r>
        <w:rPr>
          <w:rFonts w:cs="Times New Roman" w:ascii="Times New Roman" w:hAnsi="Times New Roman"/>
          <w:spacing w:val="20"/>
          <w:sz w:val="32"/>
          <w:szCs w:val="32"/>
          <w:u w:val="single"/>
          <w:vertAlign w:val="superscript"/>
          <w:lang w:val="it-IT"/>
        </w:rPr>
        <w:t>opšte medicine za period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  <w:lang w:val="sr-Latn-CS"/>
        </w:rPr>
        <w:t>31.05.20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  <w:lang w:val="it-IT"/>
        </w:rPr>
        <w:t xml:space="preserve">. – 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  <w:lang w:val="sr-Latn-CS"/>
        </w:rPr>
        <w:t>06.06.20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  <w:lang w:val="it-IT"/>
        </w:rPr>
        <w:t>.g.</w:t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4678"/>
        <w:gridCol w:w="3260"/>
        <w:gridCol w:w="2694"/>
        <w:gridCol w:w="1417"/>
        <w:gridCol w:w="2552"/>
      </w:tblGrid>
      <w:tr>
        <w:trPr>
          <w:trHeight w:val="89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Datu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Pre podne (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Po podne</w:t>
            </w:r>
          </w:p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(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—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No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– 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 E R E N</w:t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ON.31.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.D.Vučić     cov 08-14.3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Dr O.Anđelković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M,Vladimirović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M.Milivojević va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N.Coj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T.Milan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E.Ant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Guševac Lukoovo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F.Mehmedov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  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.01.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T.Milanović   cov 08-14.3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Dr M.Mihailović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A.Radosavljević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M.Milivojević M.Vladimirović vac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Dr.D.Vučić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N.Cojić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F.Mehmedovi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Izv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Burd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O.Anđelković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RE.02.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T.Milanovićcov 08-14.3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E.Ant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O.Anđelković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M.Milivojević-Vladimirović vac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N.Coj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 xml:space="preserve">Dr  D.Vuči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 xml:space="preserve">Dr M.Mihailović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Lalinac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Popš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A.Radosavl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ČET.03.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T.Milanović     cov 08-14.3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F.Mehmed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E.Ant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. M.Milivojević v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Dr D.Vučić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N.Cojić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O.Anđelković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Grbavče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Var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.Vladimirov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ET.04.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T.Milanovićcov 0  8-14.3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Dr M.Mihailović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F.Mehmed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M.Vladimirović.M.Milivojević vac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N.Coj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Dr D.Vu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A.Radosavljević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Galibabin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avido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E.Antić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UB.05.0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T.Milanovićcov 08-14.3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Dr.D.Vuč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 xml:space="preserve">       07-19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M.Milivojević vac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E.Antić            19-0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pravnos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r D.Vuči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r E.Antić 05.06.21 od 07-19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ED.06.0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N.Coj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M.Mihailović                19-0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         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left="7200" w:hanging="591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D E ČJ E :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GINEKOLOGIJA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TOMATOLOGIJ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ab/>
        <w:t xml:space="preserve">                                                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e podne :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r M.Zdravković                    Pre podne   Dr.D.Radivojević                             Pre podne:  Dr  M.Radenković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r D.Antanasijević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o podne :  Dr</w:t>
      </w:r>
      <w:bookmarkStart w:id="0" w:name="_Hlk67645487"/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sr-Latn-CS"/>
        </w:rPr>
        <w:t>D.Budimovi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ab/>
        <w:t xml:space="preserve"> </w:t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</w:t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emorandum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Times">
    <w:charset w:val="00"/>
    <w:family w:val="swiss"/>
    <w:pitch w:val="variable"/>
  </w:font>
  <w:font w:name="YUTiffanyBI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_Memorandum;Calibri" w:hAnsi="C_Memorandum;Calibri" w:eastAsia="Times New Roman" w:cs="C_Memorandum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nouvlapasusa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" w:hAnsi="YuTimes" w:cs="Yu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0"/>
      <w:outlineLvl w:val="5"/>
    </w:pPr>
    <w:rPr>
      <w:rFonts w:ascii="YuTimes" w:hAnsi="YuTimes" w:cs="Yu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YUTiffanyBI" w:hAnsi="YUTiffanyBI" w:cs="YUTiffanyBI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284" w:hanging="0"/>
      <w:outlineLvl w:val="7"/>
    </w:pPr>
    <w:rPr>
      <w:rFonts w:ascii="YUTiffanyBI" w:hAnsi="YUTiffanyBI" w:cs="YUTiffanyB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outlineLvl w:val="8"/>
    </w:pPr>
    <w:rPr>
      <w:rFonts w:ascii="YUTiffanyBI" w:hAnsi="YUTiffanyBI" w:cs="YUTiffanyBI"/>
      <w:b/>
      <w:sz w:val="22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Times" w:hAnsi="YuTimes" w:cs="YuTimes"/>
      <w:b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uvlapasusa">
    <w:name w:val="Normalno uvlač. pasusa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0"/>
      <w:ind w:left="284" w:hanging="0"/>
    </w:pPr>
    <w:rPr>
      <w:rFonts w:ascii="YUTiffanyBI" w:hAnsi="YUTiffanyBI" w:cs="YUTiffanyBI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5:00Z</dcterms:created>
  <dc:creator>Dusan Budimovic</dc:creator>
  <dc:description/>
  <cp:keywords/>
  <dc:language>en-US</dc:language>
  <cp:lastModifiedBy>Jadranka Milijić</cp:lastModifiedBy>
  <cp:lastPrinted>2021-03-26T12:36:00Z</cp:lastPrinted>
  <dcterms:modified xsi:type="dcterms:W3CDTF">2021-05-28T06:50:00Z</dcterms:modified>
  <cp:revision>5</cp:revision>
  <dc:subject/>
  <dc:title>RASPO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