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049" w:leader="none"/>
        </w:tabs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R A S P O R E </w:t>
      </w:r>
      <w:r>
        <w:rPr>
          <w:rFonts w:cs="Times New Roman" w:ascii="Times New Roman" w:hAnsi="Times New Roman"/>
          <w:spacing w:val="20"/>
          <w:sz w:val="32"/>
          <w:szCs w:val="32"/>
          <w:vertAlign w:val="superscript"/>
        </w:rPr>
        <w:t xml:space="preserve">D   rada </w:t>
      </w:r>
      <w:r>
        <w:rPr>
          <w:rFonts w:cs="Times New Roman" w:ascii="Times New Roman" w:hAnsi="Times New Roman"/>
          <w:spacing w:val="20"/>
          <w:sz w:val="32"/>
          <w:szCs w:val="32"/>
          <w:vertAlign w:val="superscript"/>
          <w:lang w:val="it-IT"/>
        </w:rPr>
        <w:t xml:space="preserve">opšte medicine za period  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07.12.2020</w:t>
      </w:r>
      <w:r>
        <w:rPr>
          <w:rFonts w:cs="Times New Roman" w:ascii="Times New Roman" w:hAnsi="Times New Roman"/>
          <w:sz w:val="32"/>
          <w:szCs w:val="32"/>
          <w:vertAlign w:val="superscript"/>
          <w:lang w:val="it-IT"/>
        </w:rPr>
        <w:t xml:space="preserve"> –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13.12.2020</w:t>
      </w:r>
      <w:r>
        <w:rPr>
          <w:rFonts w:cs="Times New Roman" w:ascii="Times New Roman" w:hAnsi="Times New Roman"/>
          <w:sz w:val="32"/>
          <w:szCs w:val="32"/>
          <w:vertAlign w:val="superscript"/>
          <w:lang w:val="it-IT"/>
        </w:rPr>
        <w:t>.g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261"/>
        <w:gridCol w:w="1842"/>
        <w:gridCol w:w="1843"/>
        <w:gridCol w:w="2126"/>
        <w:gridCol w:w="1701"/>
        <w:gridCol w:w="3261"/>
      </w:tblGrid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Datum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Pre podne (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Po podne</w:t>
            </w:r>
          </w:p>
          <w:p>
            <w:pPr>
              <w:pStyle w:val="Heading7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(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it-IT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—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No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– 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 E R E N</w:t>
            </w:r>
          </w:p>
        </w:tc>
      </w:tr>
      <w:tr>
        <w:trPr>
          <w:trHeight w:val="11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PON.07.1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D.Vučić   07-13.30h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O.Sa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N. Coji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F.Mehmedović 13.30-20h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M.Mihail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S.Spasoj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.Ant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Guševac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Lukoovo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D.Mark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D.Mark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UTO.08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D.Vučić 07–13.30h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O.Sa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N. Coji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F. Mehmedović13.30-20h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S.Petk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>Dr S.Spasoje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D.Mark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Izv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Burdim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 </w:t>
            </w:r>
          </w:p>
        </w:tc>
      </w:tr>
      <w:tr>
        <w:trPr>
          <w:trHeight w:val="105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RE.09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D.Vučić 07 –13.30h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M.Mihail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N.Coji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F.Mehmedović 13.30-20h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S.Spasoje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>Dr S.Petk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O.Sa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Lalinac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Popšic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 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   </w:t>
            </w:r>
          </w:p>
        </w:tc>
      </w:tr>
      <w:tr>
        <w:trPr>
          <w:trHeight w:val="81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ČET.10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D.Vučić 08 –13.30h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N. Coj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D.Markovi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F.Mehmedovi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3.30-20h  Dr S.Petković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.S.Spasoj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DrM.Mihailović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Grbavče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Varo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>Dr D.Ant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</w:tc>
      </w:tr>
      <w:tr>
        <w:trPr>
          <w:trHeight w:val="10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ET. 11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D.Vučić 08 -13.30h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O.Sa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>Dr N. Coj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F.Mehmedović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13.30-20h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.S.Spasoje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 D.An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D.Mark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Galibabinac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avidova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S.Petkov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 S.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etkov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SUB. 12.1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D.Vuč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  07-13.30h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N.Cojić        07 – 19 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.D.Antić (19,00 - 07,00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ripravnost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S.Petković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</w:t>
            </w:r>
          </w:p>
        </w:tc>
      </w:tr>
      <w:tr>
        <w:trPr>
          <w:trHeight w:val="9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NED. 13.1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F. Mehmedović 07 -13.30h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.O.Savić       07 -19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Dr M.Mihailovi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9,00 - 07,00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left="7200" w:hanging="591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D E ČJ E :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GINEKOLOGIJA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TOMATOLOGIJ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ab/>
        <w:t xml:space="preserve">                                                 </w:t>
      </w:r>
    </w:p>
    <w:p>
      <w:pPr>
        <w:pStyle w:val="Normal"/>
        <w:spacing w:lineRule="auto" w:line="240"/>
        <w:ind w:left="13874" w:hanging="13874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e podne :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Dr D.Budimović                                       Pre.podne D.Radivojević                         Pre podn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Dr D.Antanasijević                                                                            Po podne :  Dr M.Zdravković</w:t>
        <w:tab/>
        <w:tab/>
        <w:tab/>
        <w:tab/>
        <w:t xml:space="preserve"> </w:t>
        <w:tab/>
        <w:tab/>
        <w:t xml:space="preserve">                                           Po podne :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</w:t>
      </w:r>
    </w:p>
    <w:sectPr>
      <w:type w:val="nextPage"/>
      <w:pgSz w:orient="landscape" w:w="16838" w:h="11906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emorandum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YuTimes">
    <w:charset w:val="00"/>
    <w:family w:val="swiss"/>
    <w:pitch w:val="variable"/>
  </w:font>
  <w:font w:name="YUTiffanyBI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_Memorandum;Calibri" w:hAnsi="C_Memorandum;Calibri" w:eastAsia="Times New Roman" w:cs="C_Memorandum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nouvlapasusa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" w:hAnsi="YuTimes" w:cs="Yu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67" w:hanging="0"/>
      <w:outlineLvl w:val="5"/>
    </w:pPr>
    <w:rPr>
      <w:rFonts w:ascii="YuTimes" w:hAnsi="YuTimes" w:cs="Yu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YUTiffanyBI" w:hAnsi="YUTiffanyBI" w:cs="YUTiffanyBI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284" w:hanging="0"/>
      <w:outlineLvl w:val="7"/>
    </w:pPr>
    <w:rPr>
      <w:rFonts w:ascii="YUTiffanyBI" w:hAnsi="YUTiffanyBI" w:cs="YUTiffanyB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outlineLvl w:val="8"/>
    </w:pPr>
    <w:rPr>
      <w:rFonts w:ascii="YUTiffanyBI" w:hAnsi="YUTiffanyBI" w:cs="YUTiffanyBI"/>
      <w:b/>
      <w:sz w:val="22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Times" w:hAnsi="YuTimes" w:cs="YuTimes"/>
      <w:b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uvlapasusa">
    <w:name w:val="Normalno uvlač. pasusa"/>
    <w:basedOn w:val="Normal"/>
    <w:qFormat/>
    <w:pPr>
      <w:ind w:left="72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0"/>
      <w:ind w:left="284" w:hanging="0"/>
    </w:pPr>
    <w:rPr>
      <w:rFonts w:ascii="YUTiffanyBI" w:hAnsi="YUTiffanyBI" w:cs="YUTiffanyBI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8:00Z</dcterms:created>
  <dc:creator>Dusan Budimovic</dc:creator>
  <dc:description/>
  <cp:keywords/>
  <dc:language>en-US</dc:language>
  <cp:lastModifiedBy>Jadranka Milijić</cp:lastModifiedBy>
  <cp:lastPrinted>2020-11-23T07:17:00Z</cp:lastPrinted>
  <dcterms:modified xsi:type="dcterms:W3CDTF">2020-12-04T14:26:00Z</dcterms:modified>
  <cp:revision>5</cp:revision>
  <dc:subject/>
  <dc:title>RASPO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