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049" w:leader="none"/>
        </w:tabs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R A S P O R E </w:t>
      </w:r>
      <w:r>
        <w:rPr>
          <w:rFonts w:cs="Times New Roman" w:ascii="Times New Roman" w:hAnsi="Times New Roman"/>
          <w:spacing w:val="20"/>
          <w:sz w:val="32"/>
          <w:szCs w:val="32"/>
          <w:vertAlign w:val="superscript"/>
        </w:rPr>
        <w:t xml:space="preserve">D   rada </w:t>
      </w:r>
      <w:r>
        <w:rPr>
          <w:rFonts w:cs="Times New Roman" w:ascii="Times New Roman" w:hAnsi="Times New Roman"/>
          <w:spacing w:val="20"/>
          <w:sz w:val="32"/>
          <w:szCs w:val="32"/>
          <w:vertAlign w:val="superscript"/>
          <w:lang w:val="it-IT"/>
        </w:rPr>
        <w:t>opšte medicine za period</w:t>
      </w:r>
      <w:r>
        <w:rPr>
          <w:rFonts w:cs="Times New Roman" w:ascii="Times New Roman" w:hAnsi="Times New Roman"/>
          <w:sz w:val="32"/>
          <w:szCs w:val="32"/>
          <w:vertAlign w:val="superscript"/>
          <w:lang w:val="it-IT"/>
        </w:rPr>
        <w:t xml:space="preserve"> </w:t>
      </w:r>
      <w:r>
        <w:rPr>
          <w:rFonts w:cs="Times New Roman" w:ascii="Times New Roman" w:hAnsi="Times New Roman"/>
          <w:sz w:val="32"/>
          <w:szCs w:val="32"/>
          <w:vertAlign w:val="superscript"/>
          <w:lang w:val="sr-Latn-CS"/>
        </w:rPr>
        <w:t>16.03</w:t>
      </w:r>
      <w:r>
        <w:rPr>
          <w:rFonts w:cs="Times New Roman" w:ascii="Times New Roman" w:hAnsi="Times New Roman"/>
          <w:sz w:val="32"/>
          <w:szCs w:val="32"/>
          <w:vertAlign w:val="superscript"/>
          <w:lang w:val="sr-Latn-CS"/>
        </w:rPr>
        <w:t>.20</w:t>
      </w:r>
      <w:r>
        <w:rPr>
          <w:rFonts w:cs="Times New Roman" w:ascii="Times New Roman" w:hAnsi="Times New Roman"/>
          <w:sz w:val="32"/>
          <w:szCs w:val="32"/>
          <w:vertAlign w:val="superscript"/>
          <w:lang w:val="sr-Latn-CS"/>
        </w:rPr>
        <w:t>20</w:t>
      </w:r>
      <w:r>
        <w:rPr>
          <w:rFonts w:cs="Times New Roman" w:ascii="Times New Roman" w:hAnsi="Times New Roman"/>
          <w:sz w:val="32"/>
          <w:szCs w:val="32"/>
          <w:vertAlign w:val="superscript"/>
          <w:lang w:val="it-IT"/>
        </w:rPr>
        <w:t xml:space="preserve">. – </w:t>
      </w:r>
      <w:r>
        <w:rPr>
          <w:rFonts w:cs="Times New Roman" w:ascii="Times New Roman" w:hAnsi="Times New Roman"/>
          <w:sz w:val="32"/>
          <w:szCs w:val="32"/>
          <w:vertAlign w:val="superscript"/>
          <w:lang w:val="sr-Latn-CS"/>
        </w:rPr>
        <w:t>22</w:t>
      </w:r>
      <w:r>
        <w:rPr>
          <w:rFonts w:cs="Times New Roman" w:ascii="Times New Roman" w:hAnsi="Times New Roman"/>
          <w:sz w:val="32"/>
          <w:szCs w:val="32"/>
          <w:vertAlign w:val="superscript"/>
          <w:lang w:val="sr-Latn-CS"/>
        </w:rPr>
        <w:t>.0</w:t>
      </w:r>
      <w:r>
        <w:rPr>
          <w:rFonts w:cs="Times New Roman" w:ascii="Times New Roman" w:hAnsi="Times New Roman"/>
          <w:sz w:val="32"/>
          <w:szCs w:val="32"/>
          <w:vertAlign w:val="superscript"/>
          <w:lang w:val="sr-Latn-CS"/>
        </w:rPr>
        <w:t>3</w:t>
      </w:r>
      <w:r>
        <w:rPr>
          <w:rFonts w:cs="Times New Roman" w:ascii="Times New Roman" w:hAnsi="Times New Roman"/>
          <w:sz w:val="32"/>
          <w:szCs w:val="32"/>
          <w:vertAlign w:val="superscript"/>
          <w:lang w:val="sr-Latn-CS"/>
        </w:rPr>
        <w:t>.20</w:t>
      </w:r>
      <w:r>
        <w:rPr>
          <w:rFonts w:cs="Times New Roman" w:ascii="Times New Roman" w:hAnsi="Times New Roman"/>
          <w:sz w:val="32"/>
          <w:szCs w:val="32"/>
          <w:vertAlign w:val="superscript"/>
          <w:lang w:val="sr-Latn-CS"/>
        </w:rPr>
        <w:t>20</w:t>
      </w:r>
      <w:r>
        <w:rPr>
          <w:rFonts w:cs="Times New Roman" w:ascii="Times New Roman" w:hAnsi="Times New Roman"/>
          <w:sz w:val="32"/>
          <w:szCs w:val="32"/>
          <w:vertAlign w:val="superscript"/>
          <w:lang w:val="it-IT"/>
        </w:rPr>
        <w:t>.g.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3686"/>
        <w:gridCol w:w="1417"/>
        <w:gridCol w:w="1906"/>
        <w:gridCol w:w="2772"/>
        <w:gridCol w:w="1701"/>
        <w:gridCol w:w="2552"/>
      </w:tblGrid>
      <w:tr>
        <w:trPr>
          <w:trHeight w:val="742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Datu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Pre podne (0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val="it-I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-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val="it-I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 xml:space="preserve"> )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Po podne</w:t>
            </w:r>
          </w:p>
          <w:p>
            <w:pPr>
              <w:pStyle w:val="Heading7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( 1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it-IT"/>
              </w:rPr>
              <w:t>3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—2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it-IT"/>
              </w:rPr>
              <w:t>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 xml:space="preserve"> )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7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Noć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val="it-I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 xml:space="preserve"> – 0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val="it-I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 xml:space="preserve"> )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T E R E N</w:t>
            </w:r>
          </w:p>
        </w:tc>
      </w:tr>
      <w:tr>
        <w:trPr>
          <w:trHeight w:val="1072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PON.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.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sr-Latn-CS"/>
              </w:rPr>
              <w:t>Dr M.Mihailović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>Dr D Vučić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lang w:val="sr-Latn-CS"/>
              </w:rPr>
              <w:t xml:space="preserve">                              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sr-Latn-CS"/>
              </w:rPr>
              <w:t>Dr O.Savić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>Dr S.Spasojević-Petrović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lang w:val="sr-Latn-CS"/>
              </w:rPr>
              <w:t>Dr D.Anti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 xml:space="preserve">Guševac Lukoovo 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>Dr  F.Mehmedović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>Dr  F.Mehmedović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UTO.17.0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sr-Latn-CS"/>
              </w:rPr>
              <w:t>Dr M.Mihailović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>Dr S.Spasojević-Petrović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lang w:val="sr-Latn-CS"/>
              </w:rPr>
              <w:t xml:space="preserve"> 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sr-Latn-CS"/>
              </w:rPr>
              <w:t>Dr O.Savić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lang w:val="sr-Latn-CS"/>
              </w:rPr>
              <w:t xml:space="preserve">Dr F.Mehmedović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>Dr D Vučić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>Izvor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>Burdim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 xml:space="preserve">D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lang w:val="sr-Latn-CS"/>
              </w:rPr>
              <w:t xml:space="preserve">  S.Petković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 xml:space="preserve">Dr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lang w:val="sr-Latn-CS"/>
              </w:rPr>
              <w:t xml:space="preserve"> S.Petković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 xml:space="preserve"> </w:t>
            </w:r>
          </w:p>
        </w:tc>
      </w:tr>
      <w:tr>
        <w:trPr>
          <w:trHeight w:val="105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SRE.18.0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sr-Latn-CS"/>
              </w:rPr>
              <w:t>Dr M.Mihailović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lang w:val="sr-Latn-CS"/>
              </w:rPr>
              <w:t>Dr D.Antić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sr-Latn-CS"/>
              </w:rPr>
              <w:t>Dr O.Savić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lang w:val="sr-Latn-CS"/>
              </w:rPr>
              <w:t>Dr F.Mehmedovi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>Dr S.Petkovi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>Lalinac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>Popšic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lang w:val="sr-Latn-CS"/>
              </w:rPr>
              <w:t xml:space="preserve">Dr.S.Spasojević- 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lang w:val="sr-Latn-CS"/>
              </w:rPr>
              <w:t>Dr S.Spasojević</w:t>
            </w:r>
          </w:p>
        </w:tc>
      </w:tr>
      <w:tr>
        <w:trPr>
          <w:trHeight w:val="818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lang w:val="sr-Latn-C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ČET.19.0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sr-Latn-CS"/>
              </w:rPr>
              <w:t>Dr M.Mihailović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>Dr S.Spasojević-Petrović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sr-Latn-CS"/>
              </w:rPr>
              <w:t>Dr F.Mehmedović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lang w:val="sr-Latn-CS"/>
              </w:rPr>
              <w:t>Dr.D.Anti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sr-Latn-CS"/>
              </w:rPr>
              <w:t>Dr O.Savić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lang w:val="sr-Latn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>Grbavče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>Varo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Dr D.Vučić</w:t>
            </w:r>
          </w:p>
        </w:tc>
      </w:tr>
      <w:tr>
        <w:trPr>
          <w:trHeight w:val="818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PET.20.0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sr-Latn-CS"/>
              </w:rPr>
              <w:t>Dr S.Spasjević- Petrović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>Dr S.Petković</w:t>
            </w:r>
          </w:p>
          <w:p>
            <w:pPr>
              <w:pStyle w:val="Normal"/>
              <w:spacing w:lineRule="atLeast" w:line="240"/>
              <w:ind w:firstLine="1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>Dr.Antić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sr-Latn-CS"/>
              </w:rPr>
              <w:t>Dr D Vučić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lang w:val="sr-Latn-CS"/>
              </w:rPr>
              <w:t>Dr F.Mehmedovi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lang w:val="sr-Latn-CS"/>
              </w:rPr>
              <w:t>Dr D.Jevti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>Galibabinac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>Davidova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lang w:val="sr-Latn-CS"/>
              </w:rPr>
              <w:t xml:space="preserve">Dr 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lang w:val="sr-Latn-CS"/>
              </w:rPr>
              <w:t xml:space="preserve">Dr  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lang w:val="sr-Latn-CS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SUB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.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.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sr-Latn-CS"/>
              </w:rPr>
              <w:t>Dr M.Mihailović</w:t>
            </w:r>
          </w:p>
          <w:p>
            <w:pPr>
              <w:pStyle w:val="Normal"/>
              <w:spacing w:lineRule="atLeast" w:line="240"/>
              <w:ind w:firstLine="140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>(07,00 – 19,00 )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>r S.Petković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>( 19,00 – 07,00 )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Pripravnost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lang w:val="sr-Latn-CS"/>
              </w:rPr>
              <w:t>Dr F.Mehmedović</w:t>
            </w:r>
          </w:p>
        </w:tc>
      </w:tr>
      <w:tr>
        <w:trPr>
          <w:trHeight w:val="92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NED.22.03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ind w:firstLine="140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>Dr D Vučić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tLeast" w:line="240"/>
              <w:ind w:firstLine="15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>(07.00 - 19.00)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140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lang w:val="sr-Latn-CS"/>
              </w:rPr>
              <w:t>Dr D.Antić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>(19,00 - 07,00)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7200" w:hanging="5910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Latn-CS"/>
        </w:rPr>
        <w:t>D E ČJ E :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CS"/>
        </w:rPr>
        <w:t>GINEKOLOGIJA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  <w:t>STOMATOLOGIJA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ab/>
        <w:t xml:space="preserve">                                                 </w:t>
      </w:r>
    </w:p>
    <w:p>
      <w:pPr>
        <w:pStyle w:val="Normal"/>
        <w:spacing w:lineRule="auto" w:line="240"/>
        <w:ind w:left="1440" w:hanging="1440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Pre podne :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Dr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MZdravković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ab/>
        <w:t xml:space="preserve">                   Pre podne :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Dr D. Radivojević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ab/>
        <w:t xml:space="preserve">   Pre p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odne Dr.Antanasijević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        </w:t>
      </w:r>
    </w:p>
    <w:p>
      <w:pPr>
        <w:pStyle w:val="Normal"/>
        <w:spacing w:lineRule="auto" w:line="240"/>
        <w:ind w:left="6727" w:hanging="6727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Dr.M.Radenković</w:t>
      </w:r>
    </w:p>
    <w:p>
      <w:pPr>
        <w:pStyle w:val="Normal"/>
        <w:spacing w:lineRule="auto" w:line="240"/>
        <w:ind w:left="6727" w:hanging="6727"/>
        <w:rPr/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Po podne :Dr D.Budimović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  </w:t>
        <w:tab/>
        <w:tab/>
        <w:tab/>
        <w:tab/>
        <w:tab/>
        <w:tab/>
        <w:t xml:space="preserve"> </w:t>
        <w:tab/>
        <w:tab/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   </w:t>
      </w:r>
    </w:p>
    <w:sectPr>
      <w:type w:val="nextPage"/>
      <w:pgSz w:orient="landscape" w:w="16838" w:h="11906"/>
      <w:pgMar w:left="794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Memorandum">
    <w:altName w:val="Segoe Print"/>
    <w:charset w:val="00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YuTimes">
    <w:charset w:val="00"/>
    <w:family w:val="swiss"/>
    <w:pitch w:val="default"/>
  </w:font>
  <w:font w:name="YUTiffanyBI">
    <w:charset w:val="00"/>
    <w:family w:val="auto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C_Memorandum;Segoe Print" w:hAnsi="C_Memorandum;Segoe Print" w:eastAsia="Times New Roman" w:cs="C_Memorandum;Segoe Print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YuTimes" w:hAnsi="YuTimes" w:cs="YuTime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567" w:hanging="0"/>
      <w:outlineLvl w:val="5"/>
    </w:pPr>
    <w:rPr>
      <w:rFonts w:ascii="YuTimes" w:hAnsi="YuTimes" w:cs="YuTime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outlineLvl w:val="6"/>
    </w:pPr>
    <w:rPr>
      <w:rFonts w:ascii="YUTiffanyBI" w:hAnsi="YUTiffanyBI" w:cs="YUTiffanyBI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ind w:left="284" w:hanging="0"/>
      <w:outlineLvl w:val="7"/>
    </w:pPr>
    <w:rPr>
      <w:rFonts w:ascii="YUTiffanyBI" w:hAnsi="YUTiffanyBI" w:cs="YUTiffanyBI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567" w:hanging="0"/>
      <w:outlineLvl w:val="8"/>
    </w:pPr>
    <w:rPr>
      <w:rFonts w:ascii="YUTiffanyBI" w:hAnsi="YUTiffanyBI" w:cs="YUTiffanyBI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YuTimes" w:hAnsi="YuTimes" w:cs="YuTimes"/>
      <w:b/>
      <w:spacing w:val="8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120" w:after="0"/>
      <w:ind w:left="284" w:hanging="0"/>
    </w:pPr>
    <w:rPr>
      <w:rFonts w:ascii="YUTiffanyBI" w:hAnsi="YUTiffanyBI" w:cs="YUTiffanyBI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35:00Z</dcterms:created>
  <dc:creator>Dusan Budimovic</dc:creator>
  <dc:description/>
  <dc:language>en-US</dc:language>
  <cp:lastModifiedBy>pc07</cp:lastModifiedBy>
  <cp:lastPrinted>2020-03-06T07:00:00Z</cp:lastPrinted>
  <dcterms:modified xsi:type="dcterms:W3CDTF">2020-03-13T11:33:13Z</dcterms:modified>
  <cp:revision>7</cp:revision>
  <dc:subject/>
  <dc:title>RASPOR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85</vt:lpwstr>
  </property>
</Properties>
</file>